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7"/>
        <w:gridCol w:w="4329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w Warlubiu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Warlubiu można się skontaktować poprzez adres email: usc@warlubie.pl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Kierownik Urzędu Stanu Cywilnego w Warlubiu wyznaczył inspektora ochrony danych, z którym może się Pani / Pan skontaktować poprzez adres email: agnieszka.stawicka@cbi24.p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Kopytowska Katarzyna</dc:creator>
  <dc:description/>
  <dc:language>en-US</dc:language>
  <cp:lastModifiedBy>Katarzyna Topolewska</cp:lastModifiedBy>
  <dcterms:modified xsi:type="dcterms:W3CDTF">2018-05-28T07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